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0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alibri" w:cs="Times New Roman" w:ascii="Times New Roman" w:hAnsi="Times New Roman"/>
                <w:szCs w:val="28"/>
              </w:rPr>
              <w:t>к Государственной программе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mallCaps/>
          <w:szCs w:val="28"/>
        </w:rPr>
      </w:pPr>
      <w:r>
        <w:rPr>
          <w:rFonts w:eastAsia="Calibri" w:cs="Times New Roman" w:ascii="Times New Roman" w:hAnsi="Times New Roman"/>
          <w:b/>
          <w:smallCaps/>
          <w:szCs w:val="28"/>
        </w:rPr>
        <w:t>ИЗМЕНЕНИЯ</w:t>
      </w:r>
    </w:p>
    <w:p>
      <w:pPr>
        <w:pStyle w:val="Normal"/>
        <w:spacing w:before="0" w:after="480"/>
        <w:rPr>
          <w:rFonts w:eastAsia="Calibri"/>
        </w:rPr>
      </w:pPr>
      <w:r>
        <w:rPr>
          <w:rFonts w:eastAsia="Calibri"/>
          <w:b/>
        </w:rPr>
        <w:t>в методике расчета значений целевых показателей эффективности реализации Государствен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4222"/>
        <w:gridCol w:w="10552"/>
      </w:tblGrid>
      <w:tr>
        <w:trPr>
          <w:tblHeader w:val="true"/>
          <w:trHeight w:val="125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</w:rPr>
              <w:t>государственной программы, подпрограммы, отдельного мероприятия, проекта, показателя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Методика расчета значения показателя,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источник получения информации</w:t>
            </w:r>
          </w:p>
        </w:tc>
      </w:tr>
      <w:tr>
        <w:trPr>
          <w:trHeight w:val="509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Государственная программа Кировской области «Развитие лесного хозяйства»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лесистость территории Кировской области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rFonts w:cs="Times New Roman" w:ascii="Times New Roman" w:hAnsi="Times New Roman"/>
                <w:szCs w:val="28"/>
              </w:rPr>
              <w:t>L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тко</w:t>
            </w:r>
            <w:r>
              <w:rPr>
                <w:rFonts w:cs="Times New Roman" w:ascii="Times New Roman" w:hAnsi="Times New Roman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плрз</w:t>
            </w:r>
            <w:r>
              <w:rPr>
                <w:rFonts w:cs="Times New Roman" w:ascii="Times New Roman" w:hAnsi="Times New Roman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ко</w:t>
            </w:r>
            <w:r>
              <w:rPr>
                <w:rFonts w:cs="Times New Roman" w:ascii="Times New Roman" w:hAnsi="Times New Roman"/>
                <w:szCs w:val="28"/>
              </w:rPr>
              <w:t xml:space="preserve"> x 100%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лесистость территории Кировской области (процент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р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лощадь земель лесного фонда на территории Кировской области, покрытая лесной растительностью, по данным государственного лесного реестра                    (тыс. гектар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лощадь территории Кировской области, по данным государственного лесного реестра (тыс. гектаров) </w:t>
            </w:r>
          </w:p>
        </w:tc>
      </w:tr>
      <w:tr>
        <w:trPr>
          <w:trHeight w:val="154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отношение фактического объема заготовки древесины к установленному допустимому объему изъятия древесины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 100%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тношение фактического объема заготовки древесины к установленному допустимому объему изъятия древесины (процент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щий объем заготовленной древесины, по данным министерства лесного хозяйства Кировской области (тыс. куб. метр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опустимый объем изъятия древесины (расчетная лесосека), по данным лесохозяйственных регламентов лесничеств Кировской области (тыс. куб. метров)</w:t>
            </w:r>
          </w:p>
        </w:tc>
      </w:tr>
      <w:tr>
        <w:trPr>
          <w:trHeight w:val="154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объем платежей в бюджетную систему Российской Федерации от использования лесов, располо-женных на землях лесного фонда, в расчете на 1 гектар земель лесного фонда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20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лф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%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ъем платежей в бюджетную систему Российской Федерации                                    от использования лесов, расположенных на землях лесного фонда, в расчете                  на 1 гектар земель лесного фонда (рублей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ъем платежей в бюджетную систему Российской Федерации от использования лесов, расположенных на землях лесного фонда Кировской обла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данным министерства лесного хозяйства Кировской области (тыс. рублей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– площадь земель лесного фонда Кировской области, по данным государственного лесного реестра (тыс. гектаров)</w:t>
            </w:r>
          </w:p>
        </w:tc>
      </w:tr>
      <w:tr>
        <w:trPr>
          <w:trHeight w:val="50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доля специалистов лесного хозяйства, прошедших повышение квалификации, в общей численности работников лесного хозяйства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20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л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л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%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л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специалистов лесного хозяйства, прошедших повышение квалификации,      в общей численности работников лесн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оцент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л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работников министерства лесного хозяйства Кировской области                 и подведомственных ему учреждений, осуществляющих полномочия в области лесных отношений, прошедших повышение квалификации, по данным министерства лесного хозяйства Кировской области (человек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Cs w:val="28"/>
              </w:rPr>
              <w:t xml:space="preserve">  – среднесписочная численность работников министерства лесного хозяйства Кировской области и подведомственных ему учреждений, осуществляющих полномочия в области лесных отношений, по данным министерства лесного хозяйства Кировской области (человек)</w:t>
            </w:r>
          </w:p>
        </w:tc>
      </w:tr>
      <w:tr>
        <w:trPr>
          <w:trHeight w:val="50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Региональный проект «Сохранение лесов Кировской области»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отношение площади лесовосста-новления и лесоразведения                    к площади вырубленных и погибших лесных насаждений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10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(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вл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(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) x 100%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тношение площади лесовосстановления и лесоразведения к площади вырубленных и погибших лесных насаждений (процент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вл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лощадь лесовосстановления и лесоразведения в текущем году, по данным министерства лесного хозяйства Кировской области (тыс. гектаров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лощадь вырубленных лесных насаждений за год (п – 2, где п – отчетный год),              за исключением площади сплошных рубок при создании объектов лесной инфраструктуры, созданных в соответствии со статьей 13 Лесного кодекса Российской Федерации, и площади сплошных рубок в погибших лесных насаждениях, по данным министерства лесного хозяйства Кировской области (тыс. гектаров);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S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пг</w:t>
            </w:r>
            <w:r>
              <w:rPr>
                <w:rFonts w:cs="Times New Roman" w:ascii="Times New Roman" w:hAnsi="Times New Roman"/>
                <w:szCs w:val="28"/>
              </w:rPr>
              <w:t xml:space="preserve"> – площадь лесных насаждений, погибших в связи с воздействием пожаров, вредных организмов и других факторов, за год (п – 2, где п – отчетный год),</w:t>
              <w:br/>
              <w:t>по данным министерства лесного хозяйства Кировской области (тыс. гектаров)</w:t>
            </w:r>
          </w:p>
        </w:tc>
      </w:tr>
      <w:tr>
        <w:trPr>
          <w:trHeight w:val="7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доля семян с улучшенными наследственными свойствами                в общем объеме заготовленных семян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20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ем у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ем об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00%, г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сем</w:t>
            </w:r>
            <w:r>
              <w:rPr>
                <w:rFonts w:cs="Times New Roman" w:ascii="Times New Roman" w:hAnsi="Times New Roman"/>
                <w:szCs w:val="28"/>
              </w:rPr>
              <w:t xml:space="preserve"> – доля </w:t>
            </w:r>
            <w:r>
              <w:rPr>
                <w:rFonts w:eastAsia="Calibri" w:cs="Times New Roman" w:ascii="Times New Roman" w:hAnsi="Times New Roman"/>
                <w:szCs w:val="28"/>
              </w:rPr>
              <w:t>семян с улучшенными наследственными свойствами в общем объеме заготовленных семян (процентов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сем ус</w:t>
            </w:r>
            <w:r>
              <w:rPr>
                <w:rFonts w:cs="Times New Roman" w:ascii="Times New Roman" w:hAnsi="Times New Roman"/>
                <w:szCs w:val="28"/>
              </w:rPr>
              <w:t xml:space="preserve"> – объем заготовки семян с улучшенными наследственными свойствами,                   по данным министерства лесного хозяйства Кировской области (килограммов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сем общ</w:t>
            </w:r>
            <w:r>
              <w:rPr>
                <w:rFonts w:cs="Times New Roman" w:ascii="Times New Roman" w:hAnsi="Times New Roman"/>
                <w:szCs w:val="28"/>
              </w:rPr>
              <w:t xml:space="preserve"> – общий объем заготовленных семян на территории лесного фонда Кировской области, по данным Федерального бюджетного учреждения «Российский центр защиты леса» (килограммо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нный показатель характеризует результат, утвержденный паспортом регионального проекта «Сохранение лесов Кировской области»</w:t>
            </w:r>
          </w:p>
        </w:tc>
      </w:tr>
      <w:tr>
        <w:trPr>
          <w:trHeight w:val="7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тдельное мероприятие «Органи-зация защиты лесов от вредных организмов и неблагоприятных факторов»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доля площади погибших и поврежденных лесных насажде-ний с учетом проведенных мероприятий по защите леса                 в общей площади земель лесного фонда, занятых лесными насаждениями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20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зл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00%, г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D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 xml:space="preserve">пл </w:t>
            </w:r>
            <w:r>
              <w:rPr>
                <w:rFonts w:cs="Times New Roman" w:ascii="Times New Roman" w:hAnsi="Times New Roman"/>
                <w:szCs w:val="28"/>
              </w:rPr>
              <w:t xml:space="preserve">– доля </w:t>
            </w:r>
            <w:r>
              <w:rPr>
                <w:rFonts w:eastAsia="Calibri" w:cs="Times New Roman" w:ascii="Times New Roman" w:hAnsi="Times New Roman"/>
                <w:szCs w:val="28"/>
              </w:rPr>
              <w:t>площади погибших и поврежденных лесных насаждений с учетом проведенных мероприятий по защите леса в общей площади земель лесного фонда, занятых лесными насаждениями (процентов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 xml:space="preserve">повр </w:t>
            </w:r>
            <w:r>
              <w:rPr>
                <w:rFonts w:cs="Times New Roman" w:ascii="Times New Roman" w:hAnsi="Times New Roman"/>
                <w:szCs w:val="28"/>
              </w:rPr>
              <w:t>– общая площадь погибших и поврежденных лесных насаждений с усыханием более 40% накопленным итогом с учетом проведенных мероприятий по защите лесов за отчетный год, по данным министерства лесного хозяйства Кировской области (гектаров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 xml:space="preserve">злн </w:t>
            </w:r>
            <w:r>
              <w:rPr>
                <w:rFonts w:cs="Times New Roman" w:ascii="Times New Roman" w:hAnsi="Times New Roman"/>
                <w:szCs w:val="28"/>
              </w:rPr>
              <w:t>– площадь занятых лесными насаждениями земель лесного фонда на территории Кировской области за год, предшествующий отчетному году, по данным государственного лесного реестра (гектаров)</w:t>
            </w:r>
          </w:p>
        </w:tc>
      </w:tr>
      <w:tr>
        <w:trPr>
          <w:trHeight w:val="96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тдельное мероприятие «Обеспе-чение надзора за соблюдением лесного законодательства»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средняя численность должност-ных лиц, осуществляющих федеральный государственный лесной надзор (лесную охрану), на 50 тыс. гектаров земель лесного фонда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20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д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дл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50 тыс. га), г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Ч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сдл</w:t>
            </w:r>
            <w:r>
              <w:rPr>
                <w:rFonts w:cs="Times New Roman" w:ascii="Times New Roman" w:hAnsi="Times New Roman"/>
                <w:szCs w:val="28"/>
              </w:rPr>
              <w:t xml:space="preserve"> – средняя </w:t>
            </w:r>
            <w:r>
              <w:rPr>
                <w:rFonts w:eastAsia="Calibri" w:cs="Times New Roman" w:ascii="Times New Roman" w:hAnsi="Times New Roman"/>
                <w:szCs w:val="28"/>
              </w:rPr>
              <w:t>численность должностных лиц, осуществляющих федеральный государственный лесной надзор (лесную охрану), на 50 тыс. гектаров земель лесного фонда (человек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Ч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длло</w:t>
            </w:r>
            <w:r>
              <w:rPr>
                <w:rFonts w:cs="Times New Roman" w:ascii="Times New Roman" w:hAnsi="Times New Roman"/>
                <w:szCs w:val="28"/>
              </w:rPr>
              <w:t xml:space="preserve"> – количество должностных лиц, осуществляющих федеральный государственный лесной надзор (лесную охрану), по данным министерства лесного хозяйства Кировской области (человек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лощадь земель лесного фонда на территории Кировской области, по данным государственного лесного реестра (тыс. гектаров)</w:t>
            </w:r>
          </w:p>
        </w:tc>
      </w:tr>
      <w:tr>
        <w:trPr>
          <w:trHeight w:val="101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динамика предотвращения возникновения нарушений лесного законодательства, причиняющих вред лесам, относительно уровня нарушений предыдущего года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20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в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00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00%, где:</w:t>
            </w:r>
          </w:p>
          <w:p>
            <w:pPr>
              <w:pStyle w:val="ConsPlusNormal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в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инамик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отвращения возникновения нарушений лесного законодательства, причиняющих вред лесам, относительно уровня нарушений предыдущего года (процент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нарушений лесного законодательства за отчетный год, по данным министерства лесного хозяйства Кировской области (единиц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нарушений лесного законодательства за год, предшествующий отчетному году, по данным министерства лесного хозяйства Кировской области (единиц)</w:t>
            </w:r>
          </w:p>
        </w:tc>
      </w:tr>
      <w:tr>
        <w:trPr>
          <w:trHeight w:val="50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тдельное мероприятие «Обеспечение создания условий для реализации Государственной программы»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доля площади земель лесного фонда, переданных в пользова-ние, в общей площади земель лесного фонда Кировской области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плз</w:t>
            </w:r>
            <w:r>
              <w:rPr>
                <w:rFonts w:cs="Times New Roman" w:ascii="Times New Roman" w:hAnsi="Times New Roman"/>
                <w:szCs w:val="28"/>
              </w:rPr>
              <w:t xml:space="preserve"> = S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ар</w:t>
            </w:r>
            <w:r>
              <w:rPr>
                <w:rFonts w:cs="Times New Roman" w:ascii="Times New Roman" w:hAnsi="Times New Roman"/>
                <w:szCs w:val="28"/>
              </w:rPr>
              <w:t xml:space="preserve"> / S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лф</w:t>
            </w:r>
            <w:r>
              <w:rPr>
                <w:rFonts w:cs="Times New Roman" w:ascii="Times New Roman" w:hAnsi="Times New Roman"/>
                <w:szCs w:val="28"/>
              </w:rPr>
              <w:t xml:space="preserve"> x 100%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оля площади земель лесного фонда, переданных в пользование, в общей площади земель лесного фонда Кировской области (процент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лощадь лесов в Кировской области, переданных в аренду, постоянное (бессрочное) и безвозмездное пользование, по данным министерства лесного хозяйства Кировской области (тыс. гектаров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лф</w:t>
            </w:r>
            <w:r>
              <w:rPr>
                <w:rFonts w:cs="Times New Roman" w:ascii="Times New Roman" w:hAnsi="Times New Roman"/>
                <w:szCs w:val="28"/>
              </w:rPr>
              <w:t xml:space="preserve"> – площадь земель лесного фонда на территории Кировской области, в отношении которых проводилось лесоустройство, по данным государственного лесного реестра (тыс. гектаров)</w:t>
            </w:r>
          </w:p>
        </w:tc>
      </w:tr>
      <w:tr>
        <w:trPr>
          <w:trHeight w:val="108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доля выписок, предоставленных гражданам и юридическим лицам, обратившимся в орган государ-ственной власти Кировской области в области лесных отношений за получением госу-дарственной услуги по предо-ставлению выписки из государ-ственного лесного реестра, в общем количестве принятых заявок на предоставление данной услуги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вып</w:t>
            </w:r>
            <w:r>
              <w:rPr>
                <w:rFonts w:cs="Times New Roman" w:ascii="Times New Roman" w:hAnsi="Times New Roman"/>
                <w:szCs w:val="28"/>
              </w:rPr>
              <w:t xml:space="preserve"> = З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пред</w:t>
            </w:r>
            <w:r>
              <w:rPr>
                <w:rFonts w:cs="Times New Roman" w:ascii="Times New Roman" w:hAnsi="Times New Roman"/>
                <w:szCs w:val="28"/>
              </w:rPr>
              <w:t xml:space="preserve"> / З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Cs w:val="28"/>
              </w:rPr>
              <w:t xml:space="preserve"> x 100%, г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вып</w:t>
            </w:r>
            <w:r>
              <w:rPr>
                <w:rFonts w:cs="Times New Roman" w:ascii="Times New Roman" w:hAnsi="Times New Roman"/>
                <w:szCs w:val="28"/>
              </w:rPr>
              <w:t xml:space="preserve"> – доля </w:t>
            </w:r>
            <w:r>
              <w:rPr>
                <w:rFonts w:eastAsia="Calibri" w:cs="Times New Roman" w:ascii="Times New Roman" w:hAnsi="Times New Roman"/>
                <w:szCs w:val="28"/>
              </w:rPr>
              <w:t>выписок, предоставленных гражданам и юридическим лицам, обратившимся в орган государственной власти Кировской области в области лесных отношений за получением государственной услуги по предоставлению выписки                  из государственного лесного реестра, в общем количестве принятых заявок                          на предоставление данной услуги (процентов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З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пред</w:t>
            </w:r>
            <w:r>
              <w:rPr>
                <w:rFonts w:cs="Times New Roman" w:ascii="Times New Roman" w:hAnsi="Times New Roman"/>
                <w:szCs w:val="28"/>
              </w:rPr>
              <w:t xml:space="preserve"> – количество выписок, предоставленных из государственного лесного реестра,            по данным министерства лесного хозяйства Кировской области (штук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Cs w:val="28"/>
              </w:rPr>
              <w:t xml:space="preserve"> – общее количество принятых заявок на получение выписок из государственного лесного реестра, по данным министерства лесного хозяйства Кировской области (штук)</w:t>
            </w:r>
          </w:p>
        </w:tc>
      </w:tr>
    </w:tbl>
    <w:p>
      <w:pPr>
        <w:pStyle w:val="Normal"/>
        <w:spacing w:before="720" w:after="0"/>
        <w:ind w:firstLine="709"/>
        <w:rPr/>
      </w:pPr>
      <w:r>
        <w:rPr>
          <w:rFonts w:cs="Times New Roman" w:ascii="Times New Roman" w:hAnsi="Times New Roman"/>
          <w:szCs w:val="28"/>
        </w:rPr>
        <w:t>__________</w:t>
      </w:r>
    </w:p>
    <w:p>
      <w:pPr>
        <w:pStyle w:val="Normal"/>
        <w:spacing w:before="240" w:after="7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5" w:top="1134" w:footer="0" w:bottom="567"/>
      <w:pgNumType w:start="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05:00Z</dcterms:created>
  <dc:creator>Нелли А. Сысолятина</dc:creator>
  <dc:description/>
  <dc:language>en-US</dc:language>
  <cp:lastModifiedBy>Любовь В. Кузнецова</cp:lastModifiedBy>
  <cp:lastPrinted>2021-07-16T11:47:00Z</cp:lastPrinted>
  <dcterms:modified xsi:type="dcterms:W3CDTF">2021-07-21T11:05:00Z</dcterms:modified>
  <cp:revision>2</cp:revision>
  <dc:subject/>
  <dc:title>Приложение № 1</dc:title>
</cp:coreProperties>
</file>